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227;(GaN) 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227;(GaN) 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227;(GaN) 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6.html"&gt;http://www.cction.com/report/202306/37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4;&amp;#21270;&amp;#38227;&amp;#65288;GaN&amp;#65289;&amp;#20316;&amp;#20026;&amp;#31532;&amp;#19977;&amp;#20195;&amp;#21322;&amp;#23548;&amp;#20307;&amp;#26448;&amp;#26009;&amp;#30340;&amp;#20856;&amp;#22411;&amp;#20195;&amp;#34920;&amp;#65292;&amp;#30456;&amp;#36739;&amp;#20110;&amp;#21069;&amp;#20004;&amp;#20195;&amp;#21322;&amp;#23548;&amp;#20307;&amp;#26448;&amp;#26009;&amp;#65292;&amp;#31105;&amp;#24102;&amp;#23485;&amp;#24230;&amp;#26356;&amp;#23485;&amp;#65292;&amp;#20855;&amp;#26377;&amp;#26356;&amp;#39640;&amp;#30340;&amp;#20020;&amp;#30028;&amp;#20987;&amp;#31359;&amp;#30005;&amp;#22330;&amp;#65292;&amp;#26356;&amp;#22823;&amp;#30340;&amp;#39281;&amp;#21644;&amp;#30005;&amp;#23376;&amp;#36895;&amp;#29575;&amp;#21644;&amp;#26356;&amp;#23567;&amp;#30340;&amp;#20171;&amp;#30005;&amp;#24120;&amp;#25968;&amp;#65292;&amp;#33021;&amp;#22815;&amp;#25215;&amp;#21463;&amp;#26356;&amp;#39640;&amp;#30340;&amp;#24037;&amp;#20316;&amp;#30005;&amp;#21387;&amp;#65292;&amp;#36866;&amp;#21512;&amp;#26356;&amp;#39640;&amp;#39057;&amp;#29575;&amp;#65292;&amp;#21487;&amp;#23454;&amp;#29616;&amp;#26356;&amp;#39640;&amp;#30340;&amp;#21151;&amp;#29575;&amp;#23494;&amp;#24230;&amp;#65292;&amp;#21516;&amp;#26102;&amp;#32784;&amp;#39640;&amp;#28201;&amp;#12289;&amp;#32784;&amp;#33104;&amp;#34432;&amp;#12289;&amp;#25239;&amp;#36752;&amp;#23556;&amp;#31561;&amp;#24615;&amp;#33021;&amp;#20248;&amp;#24322;&amp;#65292;&amp;#22312;&amp;#22810;&amp;#39033;&amp;#24615;&amp;#33021;&amp;#19978;&amp;#33021;&amp;#22815;&amp;#23454;&amp;#29616;&amp;#23545;&amp;#31532;&amp;#20108;&amp;#20195;&amp;#21322;&amp;#23548;&amp;#20307;&amp;#26448;&amp;#26009;&amp;#24615;&amp;#33021;&amp;#26497;&amp;#38480;&amp;#30340;&amp;#31361;&amp;#30772;&amp;#12290;&lt;/p&gt;&lt;div&gt;&amp;#21512;&amp;#25104;&amp;#26041;&amp;#27861;&lt;/div&gt;  &lt;div&gt;1&lt;/div&gt;  &lt;div&gt;&amp;#21363;&amp;#20351;&amp;#22312;1000&amp;#8451;&amp;#27694;&amp;#19982;&amp;#38227;&amp;#20063;&amp;#19981;&amp;#30452;&amp;#25509;&amp;#21453;&amp;#24212;&amp;#12290;&amp;#22312;&amp;#27688;&amp;#27668;&amp;#27969;&amp;#20013;&amp;#20110;1050&amp;#65374;1100&amp;#8451;&amp;#19979;&amp;#21152;&amp;#28909;&amp;#37329;&amp;#23646;&amp;#38227;30min&amp;#21487;&amp;#21046;&amp;#24471;&amp;#30095;&amp;#26494;&amp;#30340;&amp;#28784;&amp;#33394;&amp;#31881;&amp;#26411;&amp;#29366;&amp;#27694;&amp;#21270;&amp;#38227;GaN&amp;#12290;&amp;#21152;&amp;#20837;&amp;#30899;&amp;#37240;&amp;#38133;&amp;#21487;&amp;#25552;&amp;#20379;&amp;#27668;&amp;#20307;&amp;#20197;&amp;#25605;&amp;#21160;&amp;#28082;&amp;#24577;&amp;#37329;&amp;#23646;&amp;#65292;&amp;#24182;&amp;#20419;&amp;#20351;&amp;#19982;&amp;#27694;&amp;#21270;&amp;#21058;&amp;#30340;&amp;#25509;&amp;#35302;&amp;#12290;&lt;/div&gt;  &lt;div&gt;2&lt;/div&gt;  &lt;div&gt;&amp;#22312;&amp;#24178;&amp;#29157;&amp;#30340;&amp;#27688;&amp;#27668;&amp;#27969;&amp;#20013;&amp;#28953;&amp;#28903;&amp;#30952;&amp;#32454;&amp;#30340;GaP&amp;#25110;GaAs&amp;#20063;&amp;#21487;&amp;#21046;&amp;#24471;GaN&amp;#12290;&lt;/div&gt;  &lt;div&gt;&amp;nbsp;&amp;nbsp;&amp;nbsp;&amp;nbsp;&amp;nbsp;&amp;nbsp;&amp;nbsp; &amp;#20013;&amp;#20225;&amp;#39038;&amp;#38382;&amp;#32593;&amp;#21457;&amp;#24067;&amp;#30340;&amp;#12298;2023-2029&amp;#24180;&amp;#20013;&amp;#22269;&amp;#27694;&amp;#21270;&amp;#38227;(GaN) 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7694;&amp;#21270;&amp;#38227;(GAN) &amp;#34892;&amp;#19994;&amp;#24066;&amp;#22330;&amp;#21457;&amp;#23637;&amp;#29615;&amp;#22659;&amp;#12289;&amp;#27694;&amp;#21270;&amp;#38227;(GAN) &amp;#25972;&amp;#20307;&amp;#36816;&amp;#34892;&amp;#24577;&amp;#21183;&amp;#31561;&amp;#65292;&amp;#25509;&amp;#30528;&amp;#20998;&amp;#26512;&amp;#20102;&amp;#20013;&amp;#22269;&amp;#27694;&amp;#21270;&amp;#38227;(GAN) &amp;#34892;&amp;#19994;&amp;#24066;&amp;#22330;&amp;#36816;&amp;#34892;&amp;#30340;&amp;#29616;&amp;#29366;&amp;#65292;&amp;#28982;&amp;#21518;&amp;#20171;&amp;#32461;&amp;#20102;&amp;#27694;&amp;#21270;&amp;#38227;(GAN) &amp;#24066;&amp;#22330;&amp;#31454;&amp;#20105;&amp;#26684;&amp;#23616;&amp;#12290;&amp;#38543;&amp;#21518;&amp;#65292;&amp;#25253;&amp;#21578;&amp;#23545;&amp;#27694;&amp;#21270;&amp;#38227;(GAN) &amp;#20570;&amp;#20102;&amp;#37325;&amp;#28857;&amp;#20225;&amp;#19994;&amp;#32463;&amp;#33829;&amp;#29366;&amp;#20917;&amp;#20998;&amp;#26512;&amp;#65292;&amp;#26368;&amp;#21518;&amp;#20998;&amp;#26512;&amp;#20102;&amp;#20013;&amp;#22269;&amp;#27694;&amp;#21270;&amp;#38227;(GAN) &amp;#34892;&amp;#19994;&amp;#21457;&amp;#23637;&amp;#36235;&amp;#21183;&amp;#19982;&amp;#25237;&amp;#36164;&amp;#39044;&amp;#27979;&amp;#12290;&amp;#24744;&amp;#33509;&amp;#24819;&amp;#23545;&amp;#27694;&amp;#21270;&amp;#38227;(GAN) &amp;#20135;&amp;#19994;&amp;#26377;&amp;#20010;&amp;#31995;&amp;#32479;&amp;#30340;&amp;#20102;&amp;#35299;&amp;#25110;&amp;#32773;&amp;#24819;&amp;#25237;&amp;#36164;&amp;#20013;&amp;#22269;&amp;#27694;&amp;#21270;&amp;#38227;(GAN) 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4;&amp;#21270;&amp;#38227;&amp;#34892;&amp;#19994;&amp;#30028;&amp;#23450;&lt;/div&gt;  &lt;div&gt;&amp;#31532;&amp;#19968;&amp;#33410; &amp;#27694;&amp;#21270;&amp;#38227;&amp;#34892;&amp;#19994;&amp;#23450;&amp;#20041;&lt;/div&gt;  &lt;div&gt;&amp;#31532;&amp;#20108;&amp;#33410; &amp;#27694;&amp;#21270;&amp;#38227;&amp;#34892;&amp;#19994;&amp;#29305;&amp;#28857;&amp;#20998;&amp;#26512;&lt;/div&gt;  &lt;div&gt;&amp;nbsp;&amp;nbsp;&amp;nbsp;&amp;nbsp;&amp;nbsp;&amp;nbsp;&amp;nbsp; GaN&amp;#26159;&amp;#26497;&amp;#31283;&amp;#23450;&amp;#30340;&amp;#21270;&amp;#21512;&amp;#29289;&amp;#65292;&amp;#21448;&amp;#26159;&amp;#22362;&amp;#30828;&amp;#30340;&amp;#39640;&amp;#29076;&amp;#28857;&amp;#26448;&amp;#26009;&amp;#65292;&amp;#29076;&amp;#28857;&amp;#32422;&amp;#20026;1700&amp;#8451;&amp;#65292;GaN&amp;#20855;&amp;#26377;&amp;#39640;&amp;#30340;&amp;#30005;&amp;#31163;&amp;#24230;&amp;#65292;&amp;#22312;&amp;#8546;&amp;mdash;&amp;#8548;&amp;#26063;&amp;#21270;&amp;#21512;&amp;#29289;&amp;#20013;&amp;#26159;&amp;#26368;&amp;#39640;&amp;#30340;&amp;#65288;0.5&amp;#25110;0.43&amp;#65289;&amp;#12290;&amp;#22312;&amp;#22823;&amp;#27668;&amp;#21387;&amp;#21147;&amp;#19979;&amp;#65292;GaN&amp;#26230;&amp;#20307;&amp;#19968;&amp;#33324;&amp;#26159;&amp;#20845;&amp;#26041;&amp;#32420;&amp;#38156;&amp;#30719;&amp;#32467;&amp;#26500;&amp;#12290;&amp;#23427;&amp;#22312;&amp;#19968;&amp;#20010;&amp;#20803;&amp;#32990;&amp;#20013;&amp;#26377;4&amp;#20010;&amp;#21407;&amp;#23376;&amp;#65292;&amp;#21407;&amp;#23376;&amp;#20307;&amp;#31215;&amp;#22823;&amp;#32422;&amp;#20026;GaAs&amp;#30340;&amp;#19968;&amp;#21322;&amp;#12290;&amp;#22240;&amp;#20026;&amp;#20854;&amp;#30828;&amp;#24230;&amp;#39640;&amp;#65292;&amp;#21448;&amp;#26159;&amp;#19968;&amp;#31181;&amp;#33391;&amp;#22909;&amp;#30340;&amp;#28034;&amp;#23618;&amp;#20445;&amp;#25252;&amp;#26448;&amp;#26009;&amp;#12290;&lt;/div&gt;  &lt;div&gt;&amp;#21270;&amp;#23398;&amp;#29305;&amp;#24615;&lt;/div&gt;  &lt;div&gt;&amp;#22312;&amp;#23460;&amp;#28201;&amp;#19979;&amp;#65292;GaN&amp;#19981;&amp;#28342;&amp;#20110;&amp;#27700;&amp;#12289;&amp;#37240;&amp;#21644;&amp;#30897;&amp;#65292;&amp;#32780;&amp;#22312;&amp;#28909;&amp;#30340;&amp;#30897;&amp;#28342;&amp;#28082;&amp;#20013;&amp;#20197;&amp;#38750;&amp;#24120;&amp;#32531;&amp;#24930;&amp;#30340;&amp;#36895;&amp;#24230;&amp;#28342;&amp;#35299;&amp;#12290;NaOH&amp;#12289;H2SO4&amp;#21644;H3PO4&amp;#33021;&amp;#36739;&amp;#24555;&amp;#22320;&amp;#33104;&amp;#34432;&amp;#36136;&amp;#37327;&amp;#24046;&amp;#30340;GaN&amp;#65292;&amp;#21487;&amp;#29992;&amp;#20110;&amp;#36825;&amp;#20123;&amp;#36136;&amp;#37327;&amp;#19981;&amp;#39640;&amp;#30340;GaN&amp;#26230;&amp;#20307;&amp;#30340;&amp;#32570;&amp;#38519;&amp;#26816;&amp;#27979;&amp;#12290;GaN&amp;#22312;HCL&amp;#25110;H2&amp;#27668;&amp;#19979;&amp;#65292;&amp;#22312;&amp;#39640;&amp;#28201;&amp;#19979;&amp;#21576;&amp;#29616;&amp;#19981;&amp;#31283;&amp;#23450;&amp;#29305;&amp;#24615;&amp;#65292;&amp;#32780;&amp;#22312;N2&amp;#27668;&amp;#19979;&amp;#26368;&amp;#20026;&amp;#31283;&amp;#23450;&amp;#12290;&lt;/div&gt;  &lt;div&gt;&amp;#32467;&amp;#26500;&amp;#29305;&amp;#24615;&lt;/div&gt;  &lt;div&gt;GaN&amp;#30340;&amp;#26230;&amp;#20307;&amp;#32467;&amp;#26500;&amp;#20027;&amp;#35201;&amp;#26377;&amp;#20004;&amp;#31181;&amp;#65292;&amp;#20998;&amp;#21035;&amp;#26159;&amp;#32420;&amp;#38156;&amp;#30719;&amp;#32467;&amp;#26500;&amp;#19982;&amp;#38378;&amp;#38156;&amp;#30719;&amp;#32467;&amp;#26500;&amp;#12290;&lt;/div&gt;  &lt;div&gt;&amp;#30005;&amp;#23398;&amp;#29305;&amp;#24615;&lt;/div&gt;  &lt;div&gt;GaN&amp;#30340;&amp;#30005;&amp;#23398;&amp;#29305;&amp;#24615;&amp;#26159;&amp;#24433;&amp;#21709;&amp;#22120;&amp;#20214;&amp;#30340;&amp;#20027;&amp;#35201;&amp;#22240;&amp;#32032;&amp;#12290;&amp;#26410;&amp;#26377;&amp;#24847;&amp;#25530;&amp;#26434;&amp;#30340;GaN&amp;#22312;&amp;#21508;&amp;#31181;&amp;#24773;&amp;#20917;&amp;#19979;&amp;#37117;&amp;#21576;n&amp;#22411;,&amp;#26368;&amp;#22909;&amp;#30340;&amp;#26679;&amp;#21697;&amp;#30340;&amp;#30005;&amp;#23376;&amp;#27987;&amp;#24230;&amp;#32422;&amp;#20026;4&amp;times;1016/cm3&amp;#12290;&amp;#19968;&amp;#33324;&amp;#24773;&amp;#20917;&amp;#19979;&amp;#25152;&amp;#21046;&amp;#22791;&amp;#30340;P&amp;#22411;&amp;#26679;&amp;#21697;&amp;#65292;&amp;#37117;&amp;#26159;&amp;#39640;&amp;#34917;&amp;#20607;&amp;#30340;&amp;#12290;&amp;#24456;&amp;#22810;&amp;#30740;&amp;#31350;&amp;#23567;&amp;#32452;&amp;#37117;&amp;#20174;&amp;#20107;&amp;#36807;&amp;#36825;&amp;#26041;&amp;#38754;&amp;#30340;&amp;#30740;&amp;#31350;&amp;#24037;&amp;#20316;&amp;#65292;&amp;#20854;&amp;#20013;&amp;#20013;&amp;#26449;&amp;#25253;&amp;#36947;&amp;#20102;GaN&amp;#26368;&amp;#39640;&amp;#36801;&amp;#31227;&amp;#29575;&amp;#25968;&amp;#25454;&amp;#22312;&amp;#23460;&amp;#28201;&amp;#21644;&amp;#28082;&amp;#27694;&amp;#28201;&amp;#24230;&amp;#19979;&amp;#20998;&amp;#21035;&amp;#20026;&amp;mu;n=600cm2/v&amp;middot;s&amp;#21644;&amp;mu;n=1500cm2/v&amp;middot;s&amp;#65292;&amp;#30456;&amp;#24212;&amp;#30340;&amp;#36733;&amp;#27969;&amp;#23376;&amp;#27987;&amp;#24230;&amp;#20026;n=4&amp;times;1016/cm3&amp;#21644;n=8&amp;times;1015/cm3&amp;#12290;&amp;#36817;&amp;#24180;&amp;#25253;&amp;#36947;&amp;#30340;MOCVD&amp;#27785;&amp;#31215;GaN&amp;#23618;&amp;#30340;&amp;#30005;&amp;#23376;&amp;#27987;&amp;#24230;&amp;#25968;&amp;#20540;&amp;#20026;4&amp;times;1016/cm3&amp;#12289;&amp;lt;1016/cm3&amp;#65307;&amp;#31561;&amp;#31163;&amp;#23376;&amp;#28608;&amp;#27963;MBE&amp;#30340;&amp;#32467;&amp;#26524;&amp;#20026;8&amp;times;103/cm3&amp;#12289;&amp;lt;1017/cm3&amp;#12290;&amp;#26410;&amp;#25530;&amp;#26434;&amp;#36733;&amp;#27969;&amp;#23376;&amp;#27987;&amp;#24230;&amp;#21487;&amp;#25511;&amp;#21046;&amp;#22312;1014&amp;#65374;1020/cm3&amp;#33539;&amp;#22260;&amp;#12290;&amp;#21478;&amp;#22806;&amp;#65292;&amp;#36890;&amp;#36807;P&amp;#22411;&amp;#25530;&amp;#26434;&amp;#24037;&amp;#33402;&amp;#21644;Mg&amp;#30340;&amp;#20302;&amp;#33021;&amp;#30005;&amp;#23376;&amp;#26463;&amp;#36752;&amp;#29031;&amp;#25110;&amp;#28909;&amp;#36864;&amp;#28779;&amp;#22788;&amp;#29702;&amp;#65292;&amp;#24050;&amp;#33021;&amp;#23558;&amp;#25530;&amp;#26434;&amp;#27987;&amp;#24230;&amp;#25511;&amp;#21046;&amp;#22312;1011&amp;#65374;1020/cm3&amp;#33539;&amp;#22260;&amp;#12290;&lt;/div&gt;  &lt;div&gt;&amp;#20809;&amp;#23398;&amp;#29305;&amp;#24615;&lt;/div&gt;  &lt;div&gt;&amp;#20154;&amp;#20204;&amp;#20851;&amp;#27880;&amp;#30340;GaN&amp;#30340;&amp;#29305;&amp;#24615;&amp;#65292;&amp;#26088;&amp;#22312;&amp;#23427;&amp;#22312;&amp;#34013;&amp;#20809;&amp;#21644;&amp;#32043;&amp;#20809;&amp;#21457;&amp;#23556;&amp;#22120;&amp;#20214;&amp;#19978;&amp;#30340;&amp;#24212;&amp;#29992;&amp;#12290;Maruska&amp;#21644;Tietjen&amp;#39318;&amp;#20808;&amp;#31934;&amp;#30830;&amp;#22320;&amp;#27979;&amp;#37327;&amp;#20102;GaN&amp;#30452;&amp;#25509;&amp;#38553;&amp;#33021;&amp;#37327;&amp;#20026;3.39eV&amp;#12290;&amp;#20960;&amp;#20010;&amp;#23567;&amp;#32452;&amp;#30740;&amp;#31350;&amp;#20102;GaN&amp;#24102;&amp;#38553;&amp;#19982;&amp;#28201;&amp;#24230;&amp;#30340;&amp;#20381;&amp;#36182;&amp;#20851;&amp;#31995;&amp;#65292;Pankove&amp;#31561;&amp;#20154;&amp;#20272;&amp;#31639;&amp;#20102;&amp;#19968;&amp;#20010;&amp;#24102;&amp;#38553;&amp;#28201;&amp;#24230;&amp;#31995;&amp;#25968;&amp;#30340;&amp;#32463;&amp;#39564;&amp;#20844;&amp;#24335;&amp;#65306;dE/dT=&amp;#65293;6.0&amp;times;10&amp;#65293;4eV/k&amp;#12290;Monemar&amp;#27979;&amp;#23450;&amp;#20102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0340;&amp;#24102;&amp;#38553;&amp;#20026;3.503eV&amp;plusmn;0.0005eV&amp;#65292;&amp;#22312;1.6kT&amp;#20026;Eg=3.503+&amp;#65288;5.08&amp;times;10&amp;#65293;4T2)/(T&amp;#65293;996)eV&amp;#12290;&amp;#21478;&amp;#22806;&amp;#65292;&amp;#36824;&amp;#26377;&amp;#19981;&amp;#23569;&amp;#20154;&amp;#30740;&amp;#31350;GaN&amp;#30340;&amp;#20809;&amp;#23398;&amp;#29305;&amp;#24615;&amp;#12290;&lt;/div&gt;  &lt;div&gt;&amp;#19968;&amp;#12289;&amp;#20135;&amp;#19994;&amp;#24067;&amp;#23616;&amp;#24320;&amp;#22987;&amp;#26102;&amp;#38388;&amp;#36739;&amp;#26202;&lt;/div&gt;  &lt;div&gt;&amp;#20108;&amp;#12289;&amp;#37327;&amp;#20135;&amp;#23454;&amp;#20363;&amp;#19981;&amp;#22810;&lt;/div&gt;  &lt;div&gt;&amp;#19977;&amp;#12289;&amp;#39640;&amp;#39118;&amp;#38505;&amp;#39640;&amp;#22238;&amp;#25253;&lt;/div&gt;  &lt;div&gt;&amp;#31532;&amp;#19977;&amp;#33410; &amp;#27694;&amp;#21270;&amp;#38227;&amp;#34892;&amp;#19994;&amp;#21457;&amp;#23637;&amp;#21382;&amp;#31243;&lt;/div&gt;  &lt;div&gt;&amp;#31532;&amp;#22235;&amp;#33410; &amp;#27694;&amp;#21270;&amp;#38227;&amp;#20135;&amp;#19994;&amp;#38142;&amp;#20998;&amp;#26512;&lt;/div&gt;  &lt;div&gt;&amp;nbsp;&lt;/div&gt;  &lt;div&gt;&amp;#31532;&amp;#20108;&amp;#31456; &amp;#22269;&amp;#38469;&amp;#27694;&amp;#21270;&amp;#38227;&amp;#34892;&amp;#19994;&amp;#21457;&amp;#23637;&amp;#24577;&amp;#21183;&amp;#20998;&amp;#26512;&lt;/div&gt;  &lt;div&gt;&amp;#31532;&amp;#19968;&amp;#33410; &amp;#22269;&amp;#38469;&amp;#27694;&amp;#21270;&amp;#38227;&amp;#34892;&amp;#19994;&amp;#24635;&amp;#20307;&amp;#24773;&amp;#20917;&lt;/div&gt;  &lt;div&gt;&amp;#31532;&amp;#20108;&amp;#33410; &amp;#27694;&amp;#21270;&amp;#38227;&amp;#34892;&amp;#19994;&amp;#37325;&amp;#28857;&amp;#24066;&amp;#22330;&amp;#20998;&amp;#26512;&lt;/div&gt;  &lt;div&gt;&amp;nbsp;&lt;/div&gt;  &lt;div&gt;&amp;#31532;&amp;#19977;&amp;#31456; &amp;#20013;&amp;#22269;&amp;#27694;&amp;#21270;&amp;#38227;&amp;#34892;&amp;#19994;&amp;#21457;&amp;#23637;&amp;#29615;&amp;#22659;&amp;#20998;&amp;#26512;&lt;/div&gt;  &lt;div&gt;&amp;#31532;&amp;#19968;&amp;#33410; &amp;#27694;&amp;#21270;&amp;#3822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65288;&amp;#19968;&amp;#65289;&amp;#22478;&amp;#20065;&amp;#24046;&amp;#36317;&amp;#38382;&amp;#39064;&lt;/div&gt;  &lt;div&gt;&amp;#65288;&amp;#20108;&amp;#65289;&amp;#36164;&amp;#28304;&amp;#19982;&amp;#29615;&amp;#22659;&amp;#38382;&amp;#39064;&lt;/div&gt;  &lt;div&gt;&amp;#65288;&amp;#19977;&amp;#65289;&amp;#25237;&amp;#36164;&amp;#36807;&amp;#28909;&amp;#38382;&amp;#39064;&lt;/div&gt;  &lt;div&gt;&amp;#65288;&amp;#22235;&amp;#65289;&amp;#33104;&amp;#36133;&amp;#38382;&amp;#39064;&lt;/div&gt;  &lt;div&gt;&amp;#65288;&amp;#20116;&amp;#65289;&amp;#25945;&amp;#32946;&amp;#38382;&amp;#39064;&lt;/div&gt;  &lt;div&gt;&amp;#19977;&amp;#12289;&amp;#26410;&amp;#26469;&amp;#32463;&amp;#27982;&amp;#25919;&amp;#31574;&amp;#20998;&amp;#26512;&lt;/div&gt;  &lt;div&gt;&amp;#65288;&amp;#19968;&amp;#65289;&amp;#12289;&amp;#32463;&amp;#27982;&amp;#22686;&amp;#36895;&amp;#30340;&amp;#26032;&amp;#24120;&amp;#24577;&amp;#65306;&amp;#20869;&amp;#22806;&amp;#32418;&amp;#21033;&amp;#34928;&amp;#36864;&amp;#65292;&amp;#20174;&amp;#39640;&amp;#36895;&amp;#22686;&amp;#38271;&amp;#21521;&amp;#20013;&amp;#39640;&amp;#36895;&amp;#22686;&amp;#38271;&amp;#25442;&amp;#25377;&lt;/div&gt;  &lt;div&gt;&amp;#65288;&amp;#20108;&amp;#65289;&amp;#12289;&amp;#32467;&amp;#26500;&amp;#35843;&amp;#25972;&amp;#30340;&amp;#26032;&amp;#24120;&amp;#24577;&amp;#65306;&amp;#20174;&amp;#32467;&amp;#26500;&amp;#22833;&amp;#34913;&amp;#21040;&amp;#20248;&amp;#21270;&amp;#20877;&amp;#24179;&amp;#34913;&lt;/div&gt;  &lt;div&gt;&amp;#65288;&amp;#19977;&amp;#65289;&amp;#12289;&amp;#23439;&amp;#35266;&amp;#25919;&amp;#31574;&amp;#30340;&amp;#26032;&amp;#24120;&amp;#24577;&amp;#65306;&amp;#21069;&amp;#26399;&amp;#25919;&amp;#31574;&amp;#28040;&amp;#21270;&amp;#26399;&amp;#65292;&amp;#20174;&amp;#35199;&amp;#21307;&amp;#30103;&amp;#27861;&amp;#21040;&amp;#20013;&amp;#21307;&amp;#30103;&amp;#27861;&lt;/div&gt;  &lt;div&gt;&amp;#31532;&amp;#20108;&amp;#33410; &amp;#27694;&amp;#21270;&amp;#38227;&amp;#34892;&amp;#19994;&amp;#25919;&amp;#31574;&amp;#29615;&amp;#22659;&amp;#20998;&amp;#26512;&lt;/div&gt;  &lt;div&gt;&amp;#19968;&amp;#12289;&amp;#27694;&amp;#21270;&amp;#38227;&amp;#34892;&amp;#19994;&amp;#30456;&amp;#20851;&amp;#25919;&amp;#31574;&lt;/div&gt;  &lt;div&gt;&amp;#20108;&amp;#12289;&amp;#27694;&amp;#21270;&amp;#38227;&amp;#34892;&amp;#19994;&amp;#30456;&amp;#20851;&amp;#26631;&amp;#20934;&lt;/div&gt;  &lt;div&gt;&amp;#31532;&amp;#19977;&amp;#33410; &amp;#27694;&amp;#21270;&amp;#38227;&amp;#34892;&amp;#19994;&amp;#25216;&amp;#26415;&amp;#29615;&amp;#22659;&amp;#20998;&amp;#26512;&lt;/div&gt;  &lt;div&gt;&amp;nbsp;&lt;/div&gt;  &lt;div&gt;&amp;#31532;&amp;#22235;&amp;#31456; &amp;#27694;&amp;#21270;&amp;#38227;&amp;#34892;&amp;#19994;&amp;#25216;&amp;#26415;&amp;#21457;&amp;#23637;&amp;#29616;&amp;#29366;&amp;#21450;&amp;#36235;&amp;#21183;&lt;/div&gt;  &lt;div&gt;&amp;#31532;&amp;#19968;&amp;#33410; &amp;#24403;&amp;#21069;&amp;#25105;&amp;#22269;&amp;#27694;&amp;#21270;&amp;#38227;&amp;#25216;&amp;#26415;&amp;#21457;&amp;#23637;&amp;#29616;&amp;#29366;&lt;/div&gt;  &lt;div&gt;&amp;#31532;&amp;#20108;&amp;#33410; &amp;#20013;&amp;#22806;&amp;#27694;&amp;#21270;&amp;#3822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94;&amp;#21270;&amp;#38227;&amp;#25216;&amp;#26415;&amp;#30340;&amp;#23545;&amp;#31574;&lt;/div&gt;  &lt;div&gt;&amp;#31532;&amp;#22235;&amp;#33410; &amp;#25105;&amp;#22269;&amp;#27694;&amp;#21270;&amp;#38227;&amp;#30740;&amp;#21457;&amp;#12289;&amp;#35774;&amp;#35745;&amp;#21457;&amp;#23637;&amp;#36235;&amp;#21183;&lt;/div&gt;  &lt;div&gt;&amp;nbsp;&lt;/div&gt;  &lt;div&gt;&amp;#31532;&amp;#20116;&amp;#31456; &amp;#20013;&amp;#22269;&amp;#27694;&amp;#21270;&amp;#38227;&amp;#25152;&amp;#23646;&amp;#34892;&amp;#19994;&amp;#24066;&amp;#22330;&amp;#20379;&amp;#38656;&amp;#29366;&amp;#20917;&amp;#20998;&amp;#26512;&lt;/div&gt;  &lt;div&gt;&amp;#31532;&amp;#19968;&amp;#33410; &amp;#20013;&amp;#22269;&amp;#27694;&amp;#21270;&amp;#38227;&amp;#25152;&amp;#23646;&amp;#34892;&amp;#19994;&amp;#24066;&amp;#22330;&amp;#35268;&amp;#27169;&amp;#24773;&amp;#20917;&lt;/div&gt;  &lt;div&gt;&amp;#31532;&amp;#20108;&amp;#33410; &amp;#20013;&amp;#22269;&amp;#27694;&amp;#21270;&amp;#38227;&amp;#25152;&amp;#23646;&amp;#34892;&amp;#19994;&amp;#30408;&amp;#21033;&amp;#24773;&amp;#20917;&amp;#20998;&amp;#26512;&lt;/div&gt;  &lt;div&gt;&amp;#31532;&amp;#19977;&amp;#33410; &amp;#20013;&amp;#22269;&amp;#27694;&amp;#21270;&amp;#38227;&amp;#25152;&amp;#23646;&amp;#34892;&amp;#19994;&amp;#24066;&amp;#22330;&amp;#20379;&amp;#38656;&amp;#29366;&amp;#20917;&lt;/div&gt;  &lt;div&gt;&amp;#19968;&amp;#12289;2015-2019&amp;#24180;&amp;#27694;&amp;#21270;&amp;#38227;&amp;#25152;&amp;#23646;&amp;#34892;&amp;#19994;&amp;#24066;&amp;#22330;&amp;#20379;&amp;#38656;&amp;#24773;&amp;#20917;&lt;/div&gt;  &lt;div&gt;&amp;#20108;&amp;#12289;&amp;#27694;&amp;#21270;&amp;#38227;&amp;#25152;&amp;#23646;&amp;#34892;&amp;#19994;&amp;#24066;&amp;#22330;&amp;#38656;&amp;#27714;&amp;#29305;&amp;#28857;&amp;#20998;&amp;#26512;&lt;/div&gt;  &lt;div&gt;&amp;#19977;&amp;#12289;2021-2027&amp;#24180;&amp;#27694;&amp;#21270;&amp;#38227;&amp;#25152;&amp;#23646;&amp;#34892;&amp;#19994;&amp;#24066;&amp;#22330;&amp;#38656;&amp;#27714;&amp;#39044;&amp;#27979;&lt;/div&gt;  &lt;div&gt;&amp;#31532;&amp;#22235;&amp;#33410; &amp;#20013;&amp;#22269;&amp;#27694;&amp;#21270;&amp;#38227;&amp;#25152;&amp;#23646;&amp;#34892;&amp;#19994;&amp;#24066;&amp;#22330;&amp;#20379;&amp;#32473;&amp;#29366;&amp;#20917;&lt;/div&gt;  &lt;div&gt;&amp;nbsp;&lt;/div&gt;  &lt;div&gt;&amp;#31532;&amp;#20845;&amp;#31456; &amp;#20013;&amp;#22269;&amp;#27694;&amp;#21270;&amp;#38227;&amp;#25152;&amp;#23646;&amp;#34892;&amp;#19994;&amp;#36827;&amp;#20986;&amp;#21475;&amp;#24773;&amp;#20917;&amp;#20998;&amp;#26512;&lt;/div&gt;  &lt;div&gt;&amp;#31532;&amp;#19968;&amp;#33410; &amp;#27694;&amp;#21270;&amp;#38227;&amp;#25152;&amp;#23646;&amp;#34892;&amp;#19994;&amp;#20986;&amp;#21475;&amp;#24773;&amp;#20917;&lt;/div&gt;  &lt;div&gt;&amp;#31532;&amp;#20108;&amp;#33410; &amp;#27694;&amp;#21270;&amp;#38227;&amp;#25152;&amp;#23646;&amp;#34892;&amp;#19994;&amp;#36827;&amp;#21475;&amp;#24773;&amp;#20917;&lt;/div&gt;  &lt;div&gt;&amp;#31532;&amp;#19977;&amp;#33410; &amp;#27694;&amp;#21270;&amp;#38227;&amp;#25152;&amp;#23646;&amp;#34892;&amp;#19994;&amp;#36827;&amp;#20986;&amp;#21475;&amp;#38754;&amp;#20020;&amp;#30340;&amp;#25361;&amp;#25112;&amp;#21450;&amp;#23545;&amp;#31574;&lt;/div&gt;  &lt;div&gt;&amp;#27694;&amp;#21270;&amp;#38227;&amp;#34892;&amp;#19994;&amp;#36827;&amp;#20986;&amp;#21475;&amp;#38754;&amp;#20020;&amp;#30340;&amp;#25361;&amp;#25112;&lt;/div&gt;  &lt;div&gt;&amp;nbsp;&lt;/div&gt;  &lt;div&gt;&amp;#31532;&amp;#19971;&amp;#31456; &amp;#27694;&amp;#21270;&amp;#38227;&amp;#34892;&amp;#19994;&amp;#32454;&amp;#20998;&amp;#24066;&amp;#22330;&amp;#35843;&amp;#30740;&amp;#20998;&amp;#26512;&lt;/div&gt;  &lt;div&gt;&amp;#31532;&amp;#19968;&amp;#33410; &amp;#32454;&amp;#20998;&amp;#24212;&amp;#29992;&amp;#24066;&amp;#22330;- LED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212;&amp;#29992;&amp;#24066;&amp;#22330;-&amp;#28608;&amp;#20809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32454;&amp;#20998;&amp;#24212;&amp;#29992;&amp;#24066;&amp;#22330;-&amp;#23556;&amp;#39057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32454;&amp;#20998;&amp;#31867;&amp;#22411;&amp;#24066;&amp;#22330;-&amp;#34013;&amp;#23453;&amp;#30707;&amp;#34924;&amp;#24213;&lt;/div&gt;  &lt;div&gt;&amp;#31532;&amp;#20116;&amp;#33410; &amp;#32454;&amp;#20998;&amp;#31867;&amp;#22411;&amp;#24066;&amp;#22330;-&amp;#30789;&amp;#34924;&amp;#24213;&lt;/div&gt;  &lt;div&gt;&amp;#31532;&amp;#20845;&amp;#33410; &amp;#32454;&amp;#20998;&amp;#31867;&amp;#22411;&amp;#24066;&amp;#22330;-&amp;#27694;&amp;#21270;&amp;#38227;&amp;#34924;&amp;#24213;&lt;/div&gt;  &lt;div&gt;&amp;nbsp;&lt;/div&gt;  &lt;div&gt;&amp;#31532;&amp;#20843;&amp;#31456; &amp;#20013;&amp;#22269;&amp;#27694;&amp;#21270;&amp;#38227;&amp;#34892;&amp;#19994;&amp;#20135;&amp;#21697;&amp;#20215;&amp;#26684;&amp;#30417;&amp;#27979;&lt;/div&gt;  &lt;div&gt;&amp;#19968;&amp;#12289;&amp;#27694;&amp;#21270;&amp;#38227;&amp;#24066;&amp;#22330;&amp;#20215;&amp;#26684;&amp;#29305;&amp;#24449;&lt;/div&gt;  &lt;div&gt;&amp;#20108;&amp;#12289;&amp;#27694;&amp;#21270;&amp;#38227;&amp;#24066;&amp;#22330;&amp;#20215;&amp;#26684;&amp;#35780;&amp;#36848;&lt;/div&gt;  &lt;div&gt;&amp;#19977;&amp;#12289;&amp;#24433;&amp;#21709;&amp;#27694;&amp;#21270;&amp;#38227;&amp;#24066;&amp;#22330;&amp;#20215;&amp;#26684;&amp;#22240;&amp;#32032;&amp;#20998;&amp;#26512;&lt;/div&gt;  &lt;div&gt;&amp;nbsp;&lt;/div&gt;  &lt;div&gt;&amp;#31532;&amp;#20061;&amp;#31456; &amp;#27694;&amp;#21270;&amp;#38227;&amp;#34892;&amp;#19994;&amp;#19978;&amp;#12289;&amp;#19979;&amp;#28216;&amp;#24066;&amp;#22330;&amp;#20998;&amp;#26512;&lt;/div&gt;  &lt;div&gt;&amp;#31532;&amp;#19968;&amp;#33410; &amp;#27694;&amp;#21270;&amp;#3822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694;&amp;#21270;&amp;#38227;&amp;#34892;&amp;#19994;&amp;#19979;&amp;#28216;&lt;/div&gt;  &lt;div&gt;&amp;#20851;&amp;#27880;&amp;#22240;&amp;#32032;&amp;#19982;&amp;#38656;&amp;#27714;&amp;#29305;&amp;#28857;&amp;#20998;&amp;#26512;&lt;/div&gt;  &lt;div&gt;&amp;nbsp;&lt;/div&gt;  &lt;div&gt;&amp;#31532;&amp;#21313;&amp;#31456; &amp;#27694;&amp;#21270;&amp;#38227;&amp;#34892;&amp;#19994;&amp;#37325;&amp;#28857;&amp;#20225;&amp;#19994;&amp;#21457;&amp;#23637;&amp;#35843;&amp;#30740;&lt;/div&gt;  &lt;div&gt;&amp;#31532;&amp;#19968;&amp;#33410; &amp;#33487;&amp;#24030;&amp;#32435;&amp;#32500;&amp;#31185;&amp;#25216;&lt;/div&gt;  &lt;div&gt;&amp;#19968;&amp;#12289;&amp;#20225;&amp;#19994;&amp;#27010;&amp;#36848;&lt;/div&gt;  &lt;div&gt;&amp;#20108;&amp;#12289;&amp;#27694;&amp;#21270;&amp;#38227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013;&amp;#38227;&amp;#21322;&amp;#23548;&amp;#203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3487;&amp;#24030;&amp;#33021;&amp;#35759;&amp;#39640;&amp;#33021;&amp;#21322;&amp;#23548;&amp;#203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 &amp;#19977;&amp;#23433;&amp;#20809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230;&amp;#33021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3487;&amp;#24030;&amp;#26032;&amp;#32435;&amp;#26230;&amp;#20809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7694;&amp;#21270;&amp;#38227;&amp;#34892;&amp;#19994;&amp;#21457;&amp;#23637;&amp;#21450;&amp;#31454;&amp;#20105;&amp;#31574;&amp;#30053;&amp;#20998;&amp;#26512;&lt;/div&gt;  &lt;div&gt;&amp;#31532;&amp;#19968;&amp;#33410; 2021-2027&amp;#24180;&amp;#27694;&amp;#21270;&amp;#3822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1-2027&amp;#24180;&amp;#27694;&amp;#21270;&amp;#38227;&amp;#20225;&amp;#19994;&amp;#31454;&amp;#20105;&amp;#31574;&amp;#30053;&amp;#20998;&amp;#26512;&lt;/div&gt;  &lt;div&gt;&amp;#19968;&amp;#12289;&amp;#25552;&amp;#39640;&amp;#25105;&amp;#22269;&amp;#27694;&amp;#21270;&amp;#38227;&amp;#20225;&amp;#19994;&amp;#26680;&amp;#24515;&amp;#31454;&amp;#20105;&amp;#21147;&amp;#30340;&amp;#23545;&amp;#31574;&lt;/div&gt;  &lt;div&gt;&amp;#20108;&amp;#12289;&amp;#24433;&amp;#21709;&amp;#27694;&amp;#21270;&amp;#38227;&amp;#20225;&amp;#19994;&amp;#26680;&amp;#24515;&amp;#31454;&amp;#20105;&amp;#21147;&amp;#30340;&amp;#22240;&amp;#32032;&amp;#19982;&amp;#31574;&amp;#30053;&lt;/div&gt;  &lt;div&gt;&amp;#31532;&amp;#19977;&amp;#33410; &amp;#23545;&amp;#25105;&amp;#22269;&amp;#27694;&amp;#21270;&amp;#38227;&amp;#21697;&amp;#29260;&amp;#30340;&amp;#25112;&amp;#30053;&amp;#24605;&amp;#32771;&lt;/div&gt;  &lt;div&gt;&amp;#19968;&amp;#12289;&amp;#27694;&amp;#21270;&amp;#38227;&amp;#23454;&amp;#26045;&amp;#21697;&amp;#29260;&amp;#25112;&amp;#30053;&amp;#30340;&amp;#24847;&amp;#20041;&lt;/div&gt;  &lt;div&gt;&amp;#20108;&amp;#12289;&amp;#25105;&amp;#22269;&amp;#27694;&amp;#21270;&amp;#38227;&amp;#20225;&amp;#19994;&amp;#30340;&amp;#21697;&amp;#29260;&amp;#25112;&amp;#30053;&lt;/div&gt;  &lt;div&gt;&amp;#19977;&amp;#12289;&amp;#27694;&amp;#21270;&amp;#38227;&amp;#21697;&amp;#29260;&amp;#25112;&amp;#30053;&amp;#31649;&amp;#29702;&amp;#30340;&amp;#31574;&amp;#30053;&lt;/div&gt;  &lt;div&gt;&amp;nbsp;&lt;/div&gt;  &lt;div&gt;&amp;#31532;&amp;#21313;&amp;#20108;&amp;#31456; &amp;#27694;&amp;#21270;&amp;#38227;&amp;#34892;&amp;#19994;&amp;#21457;&amp;#23637;&amp;#21069;&amp;#26223;&amp;#21450;&amp;#25237;&amp;#36164;&amp;#24314;&amp;#35758;&lt;/div&gt;  &lt;div&gt;&amp;#31532;&amp;#19968;&amp;#33410; 2021-2027&amp;#24180;&amp;#27694;&amp;#21270;&amp;#38227;&amp;#34892;&amp;#19994;&amp;#24066;&amp;#22330;&amp;#21069;&amp;#26223;&amp;#23637;&amp;#26395;&lt;/div&gt;  &lt;div&gt;&amp;#31532;&amp;#20108;&amp;#33410; 2021-2027&amp;#24180;&amp;#27694;&amp;#21270;&amp;#3822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694;&amp;#21270;&amp;#3822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94;&amp;#21270;&amp;#38227;&amp;#39033;&amp;#30446;&amp;#27880;&amp;#24847;&amp;#20107;&amp;#39033;&lt;/div&gt;  &lt;div&gt;&amp;#65288;&amp;#19968;&amp;#65289;&amp;#12289;&amp;#25216;&amp;#26415;&amp;#24212;&amp;#29992;&amp;#27880;&amp;#24847;&amp;#20107;&amp;#39033;&lt;/div&gt;  &lt;div&gt;&amp;#65288;&amp;#20108;&amp;#65289;&amp;#12289;&amp;#39033;&amp;#30446;&amp;#25237;&amp;#36164;&amp;#27880;&amp;#24847;&amp;#20107;&amp;#39033;&lt;/div&gt;  &lt;div&gt;&amp;#65288;&amp;#19977;&amp;#65289;&amp;#12289;&amp;#29983;&amp;#20135;&amp;#24320;&amp;#21457;&amp;#27880;&amp;#24847;&amp;#20107;&amp;#39033;&lt;/div&gt;  &lt;div&gt;&amp;#65288;&amp;#22235;&amp;#65289;&amp;#12289;&amp;#38144;&amp;#21806;&amp;#27880;&amp;#24847;&amp;#20107;&amp;#39033;&lt;/div&gt;  &lt;div&gt;&amp;#31532;&amp;#22235;&amp;#33410;&amp;#27694;&amp;#21270;&amp;#3822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2270;&amp;#34920;&amp;#30446;&amp;#24405;&amp;#65306;&lt;/div&gt;  &lt;div&gt;&amp;#22270; &amp;#21322;&amp;#23548;&amp;#20307;&amp;#21457;&amp;#23637;&amp;#21382;&amp;#31243;&lt;/div&gt;  &lt;div&gt;&amp;#34920; &amp;#21508;&amp;#31181;&amp;#21322;&amp;#23548;&amp;#20307;&amp;#26448;&amp;#26009;&amp;#30340;&amp;#24615;&amp;#33021;&amp;#23545;&amp;#27604;&lt;/div&gt;  &lt;div&gt;&amp;#34920; &amp;#27694;&amp;#21270;&amp;#38227;&amp;#21322;&amp;#23548;&amp;#20307;&amp;#30340;&amp;#21457;&amp;#23637;&amp;#21382;&amp;#31243;&lt;/div&gt;  &lt;div&gt;&amp;#34920; &amp;#27694;&amp;#21270;&amp;#38227;&amp;#34892;&amp;#19994;&amp;#19987;&amp;#21033;&amp;#25968;&amp;#37327;&amp;#30340;&amp;#36880;&amp;#24180;&amp;#21464;&amp;#21270;&lt;/div&gt;  &lt;div&gt;&amp;#22270; &amp;#27694;&amp;#21270;&amp;#38227;&amp;#34892;&amp;#19994;&amp;#25216;&amp;#26415;&amp;#36129;&amp;#29486;&amp;#21344;&amp;#27604;&lt;/div&gt;  &lt;div&gt;&amp;#22270; &amp;#38111;&amp;#38167;&amp;#38227;&amp;#20027;&amp;#35201;&amp;#30456;&amp;#20851;&amp;#20135;&amp;#19994;&amp;#38142;&lt;/div&gt;  &lt;div&gt;&amp;#22270; &amp;#27694;&amp;#21270;&amp;#38227;&amp;#21322;&amp;#23548;&amp;#20307;&amp;#19979;&amp;#28216;&amp;#24212;&amp;#29992;&lt;/div&gt;  &lt;div&gt;&amp;#22270; &amp;#36817;&amp;#20004;&amp;#24180;&amp;#27694;&amp;#21270;&amp;#38227;&amp;#21151;&amp;#29575;&amp;#21322;&amp;#23548;&amp;#20307;&amp;#22823;&amp;#20107;&amp;#35760;&lt;/div&gt;  &lt;div&gt;&amp;#34920; 2020&amp;#24180;&amp;#21508;&amp;#22320;&amp;#21306;&amp;#24037;&amp;#19994;&amp;#22686;&amp;#21152;&amp;#20540;&amp;#22686;&amp;#38271;&amp;#36895;&amp;#24230;&lt;/div&gt;  &lt;div&gt;&amp;#34920; 2023-2029&amp;#24180;&amp;#24037;&amp;#19994;&amp;#29983;&amp;#20135;&amp;#32773;&amp;#20986;&amp;#21378;&amp;#20215;&amp;#26684;&amp;#25351;&amp;#25968;&lt;/div&gt;  &lt;div&gt;&amp;#34920; 2023-2029&amp;#24180;&amp;#24037;&amp;#19994;&amp;#29983;&amp;#20135;&amp;#32773;&amp;#36141;&amp;#36827;&amp;#20215;&amp;#26684;&amp;#20998;&amp;#31867;&amp;#25351;&amp;#25968;&lt;/div&gt;  &lt;div&gt;&amp;#22270; 2023-2029&amp;#24180;&amp;#20013;&amp;#22269;&amp;#21046;&amp;#36896;&amp;#19994;&amp;#37319;&amp;#36141;&amp;#32463;&amp;#29702;&amp;#25351;&amp;#25968;&amp;#65288;PMI&amp;#65289;&lt;/div&gt;  &lt;div&gt;&amp;#34920; &amp;#27694;&amp;#21270;&amp;#38227;&amp;#30456;&amp;#20851;&amp;#34892;&amp;#19994;&amp;#25919;&amp;#31574;&lt;/div&gt;  &lt;div&gt;&amp;#34920; &amp;#27694;&amp;#21270;&amp;#38227;&amp;#30456;&amp;#20851;&amp;#34892;&amp;#19994;&amp;#26631;&amp;#20934;&lt;/div&gt;  &lt;div&gt;&amp;#34920; &amp;#25105;&amp;#22269;&amp;#27694;&amp;#21270;&amp;#38227;&amp;#25216;&amp;#26415;&amp;#21457;&amp;#23637;&amp;#29616;&amp;#29366;&amp;#20998;&amp;#26512;&lt;/div&gt;  &lt;div&gt;&amp;#34920; &amp;#27694;&amp;#21270;&amp;#38227;&amp;#21322;&amp;#23548;&amp;#20307;&amp;#20027;&amp;#35201;&amp;#34924;&amp;#24213;&amp;#23545;&amp;#27604;&lt;/div&gt;  &lt;div&gt;&amp;#34920; &amp;#20027;&amp;#35201;&amp;#34924;&amp;#24213;&amp;#24615;&amp;#33021;&amp;#23545;&amp;#27604;&lt;/div&gt;  &lt;div&gt;&amp;#22270; &amp;#25552;&amp;#39640;&amp;#25105;&amp;#22269;&amp;#27694;&amp;#21270;&amp;#38227;&amp;#25216;&amp;#26415;&amp;#30340;&amp;#23545;&amp;#31574;&lt;/div&gt;  &lt;div&gt;&amp;#34920; &amp;#20027;&amp;#35201;&amp;#34924;&amp;#24213;&amp;#29616;&amp;#29366;&amp;#21450;&amp;#26410;&amp;#26469;&amp;#30740;&amp;#21457;&amp;#37325;&amp;#28857;&lt;/div&gt;  &lt;div&gt;&amp;#22270; 2023-2029&amp;#24180;&amp;#27694;&amp;#21270;&amp;#38227;&amp;#34892;&amp;#19994;&amp;#24066;&amp;#22330;&amp;#35268;&amp;#27169;&amp;#65288;&amp;#19975;&amp;#20803;&amp;#65289;&lt;/div&gt;  &lt;div&gt;&amp;#22270; 2023-2029&amp;#24180;&amp;#27694;&amp;#21270;&amp;#38227;&amp;#34892;&amp;#19994;&amp;#27611;&amp;#21033;&amp;#29575;&amp;#24773;&amp;#20917;&lt;/div&gt;  &lt;div&gt;&amp;#22270; 2023-2029&amp;#24180;&amp;#20013;&amp;#22269;&amp;#27694;&amp;#21270;&amp;#38227;&amp;#20135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6.html"&gt;http://www.cction.com/report/202306/37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